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</w:t>
      </w:r>
      <w:r>
        <w:rPr>
          <w:b/>
          <w:bCs/>
          <w:lang w:val="uk-UA"/>
        </w:rPr>
        <w:t xml:space="preserve">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066"/>
      </w:tblGrid>
      <w:tr>
        <w:trPr/>
        <w:tc>
          <w:tcPr>
            <w:tcW w:w="556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35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оновл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мощуку М.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 в м. Дубно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имощука Михайла Ростислав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Тимощуку Михайлу Ростислав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пров. хххх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, договір оренди земельної ділянки (кадастровий номер 5610300000:02:001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1.11.2015 року, право оренди зареєстроване в ДРРП 08.12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Михайла Грушевського (згідно викопіювання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 площею 0,0030 га для будівництва та обслуговування будівель торгівлі (обслуговування торгівельного павільйону в комплексі з автобусною зупинкою) за рахунок земель житлової та громадської забудови, які перебувають в оренді Тимощука Михайла Ростислав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1.11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