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 xml:space="preserve">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  <w:gridCol w:w="4066"/>
      </w:tblGrid>
      <w:tr>
        <w:trPr/>
        <w:tc>
          <w:tcPr>
            <w:tcW w:w="556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вересня  2024 року</w:t>
            </w:r>
          </w:p>
        </w:tc>
        <w:tc>
          <w:tcPr>
            <w:tcW w:w="406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3938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поновлення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Магелю П.П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Заводська  в м. Дубно</w:t>
            </w:r>
          </w:p>
        </w:tc>
        <w:tc>
          <w:tcPr>
            <w:tcW w:w="406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Магеля Павла Петр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 “Закону України “Про оренду землі” та ст. 26 Закону України</w:t>
      </w:r>
      <w:r>
        <w:rPr>
          <w:color w:val="000000"/>
          <w:lang w:val="uk-UA"/>
        </w:rPr>
        <w:t xml:space="preserve"> “Про місцеве самоврядування в Україні”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 Магелю Павлу Петровичу, котрий зареєстрований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                      пров. ххххххххххххх, ідентифікаційний номер хххххххххххх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3:002:хххх) від 21.12.2015 року, право оренди зареєстроване в ДРРП 25.01.2016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вул. Заводська (згідно викопіювання) в м. Дубно площею 0,0020 га для будівництва та обслуговування будівель торгівлі за рахунок земель житлової та громадської забудови, які перебувають в оренді  Магеля Павла Петрович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15.12.2024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21.12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21.12.2015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napToGrid w:val="false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