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41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Денисюку С.Ф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11, гараж № 5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енисюка Святослава Федо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Денисюку Святославу Федоровичу, котрий зареєстрований в                 м. Дубно на вул.ххххххххххх, ідентифікаційний номер  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 12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пров. Павла Шумовського, 11, гараж № 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в м. Дубно площею 0,0148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енисюка Святослава Федор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0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