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РІШЕННЯ                                       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 xml:space="preserve">               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68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68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42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Про поновлення  гр. Виговській Г.П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 договору оренди землі на                              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ar-SA" w:bidi="ar-SA"/>
              </w:rPr>
              <w:t>Мирогощанськ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в м. Дубно</w:t>
            </w:r>
          </w:p>
        </w:tc>
        <w:tc>
          <w:tcPr>
            <w:tcW w:w="468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иговської Галини Пилип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омадянці Виговській Галині Пилип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тра зареєстрована в м. Дубно на                  вул. ххххххххххххх, ідентифікаційний номер  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6.11.2015 року, право оренди зареєстроване в ДРРП 03.03.2016 року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строком на 3 (три) рок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Мирогощанська (згідно викопіювання, біля будинку №65)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24 га для будівництва індивідуальних гаражів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иговської Галини Пилипі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тримісячний термін з дня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6.11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6.11.201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9-11T14:51:00Z</cp:lastPrinted>
  <cp:revision>1</cp:revision>
  <dc:subject/>
  <dc:title>УКРАЇНА</dc:title>
</cp:coreProperties>
</file>