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755"/>
      </w:tblGrid>
      <w:tr>
        <w:trPr/>
        <w:tc>
          <w:tcPr>
            <w:tcW w:w="484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44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>Про поновлення  гр. Пелеху А.М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en-US" w:eastAsia="zxx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2"/>
                <w:szCs w:val="22"/>
                <w:lang w:val="uk-UA" w:eastAsia="zxx" w:bidi="ar-SA"/>
              </w:rPr>
              <w:t>вул. Станіслава Морозенк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      в м. Дубно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леха Анатолія Мефод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елеху Анатолію Мефодійовичу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 в              м. Дубно на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вул. ххххххххххх, ідентифікаційний номер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1.12.2015 року, право оренди зареєстроване в ДРРП 18.02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вул. Станіслава Морозенка (згідно викопіювання, біля будинку № 32а)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 площею 0,0031 га для будівництва індивідуальних гаражів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елеха Анатолія Мефодій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17.12.2024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1.12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1.12.201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9-11T14:51:00Z</cp:lastPrinted>
  <cp:revision>1</cp:revision>
  <dc:subject/>
  <dc:title>УКРАЇНА</dc:title>
</cp:coreProperties>
</file>