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702"/>
      </w:tblGrid>
      <w:tr>
        <w:trPr/>
        <w:tc>
          <w:tcPr>
            <w:tcW w:w="490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 2024 року</w:t>
            </w:r>
          </w:p>
        </w:tc>
        <w:tc>
          <w:tcPr>
            <w:tcW w:w="470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47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Красовській І.П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Зелена                         в м. Дубно</w:t>
            </w:r>
          </w:p>
        </w:tc>
        <w:tc>
          <w:tcPr>
            <w:tcW w:w="470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 громад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Красовської Ірини Петр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Красовській Ірині Петрівні, котра зареєстрована на вул.хххххх             в с. Кліщиха Дубенського району, ідентифікаційн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en-U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zxx"/>
        </w:rPr>
        <w:t>5610300000: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01:003:хххх) від 08.12.2017 року, право оренди зареєстроване  в ДРРП 12.12.2017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сім) років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Зелена (згідно викопіювання, біля будинку №12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 м. Дубно площею 0,0323 га для ведення особистого селянського господарства за рахунок земель сільськогосподарського призначення, які перебувають в оренді Красовської Ірини Петр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8.12.202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8.12.20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8.12.201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