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 xml:space="preserve">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47"/>
      </w:tblGrid>
      <w:tr>
        <w:trPr/>
        <w:tc>
          <w:tcPr>
            <w:tcW w:w="51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48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Петруку П.І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Назарія Яремчука, 17               в м. Дубно</w:t>
            </w:r>
          </w:p>
        </w:tc>
        <w:tc>
          <w:tcPr>
            <w:tcW w:w="444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и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трука Павла Іван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про поновлення договору оренди земельної ділянки, керуючись рішенням Дубенської міської ради від 09 грудня 2022 року №2577 “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перейменування вулиць, що п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>язані з росією та радянським минулим у                   м. Дубно”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,                     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ину Петруку Павлу Іван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 м. Дубно на                  вул.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ідентифікаційний номер  хххххххх, договір оренди земельної ділянки (кадастровий номер 5610300000:03:002:хххх) від 29.12.2014 року, право оренди зареєстроване  в ДРРП 21.01.2015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Назарія                  Яремчука, 1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 м. Дубно площею 0,1537 га для ведення особистого селянського господарства за рахунок земель сільськогосподарського призначення, які перебувають в оренді Петрука Павла Іван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9.12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9.12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9.12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