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 xml:space="preserve">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931"/>
      </w:tblGrid>
      <w:tr>
        <w:trPr/>
        <w:tc>
          <w:tcPr>
            <w:tcW w:w="57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49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Хлистун І.М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Дмитра Яворницького в м. Дубно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громадянц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і Миколаї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                  вул. 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хххх) від 02.02.2015 року, право оренди зареєстроване в ДРРП 10.02.2015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Дмитра Яворницького (згідно викопіювання)  в м. Дубно площею 0,1200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и Микола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2.02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2.0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2.02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