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81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</w:rPr>
        <w:t xml:space="preserve">РІШЕННЯ        </w:t>
        <w:tab/>
        <w:tab/>
        <w:t xml:space="preserve"> </w:t>
      </w:r>
      <w:r>
        <w:rPr>
          <w:b/>
          <w:bCs/>
          <w:lang w:val="uk-UA"/>
        </w:rPr>
        <w:t xml:space="preserve"> </w:t>
      </w:r>
    </w:p>
    <w:tbl>
      <w:tblPr>
        <w:tblW w:w="96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4305"/>
      </w:tblGrid>
      <w:tr>
        <w:trPr/>
        <w:tc>
          <w:tcPr>
            <w:tcW w:w="531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 2024 року</w:t>
            </w:r>
          </w:p>
        </w:tc>
        <w:tc>
          <w:tcPr>
            <w:tcW w:w="430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950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 передачу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гр. Козакевич А.О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-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zxx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в оренду земельної ділянки на вул. Вигнанка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 xml:space="preserve">в м. Дубно </w:t>
            </w:r>
          </w:p>
        </w:tc>
        <w:tc>
          <w:tcPr>
            <w:tcW w:w="430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em w:val="none"/>
          <w:lang w:val="uk-UA" w:eastAsia="zxx" w:bidi="ar-SA"/>
        </w:rPr>
        <w:t>ки Козакевич Аліни Олександрівн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передачу в оренду земельної ділянки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вул. Вигнанк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0,1092 г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для ведення особистого селянського господарства як спадкоємиці майна померлої Козакевич Інни Олександ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12, 93, 120, 123, 124, 125 Земельного кодексу України, ст. 1261 Цивільного кодексу України, ст. 7, 19  Закону України “Про оренду землі”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 п. 34 ст. 26 Закону України “Про місцеве самоврядування в Україн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громадянц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Козакевич Аліні Олександрівні, котра зареєстрова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в м. Дубно на                  вул.  хххххх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 ідентифікаційний номер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1:х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) площе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1092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, розташован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на вул. Вигнанка (згідно викопіювання)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 оренду строком до 10 квітня 2025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ля ведення особистого селянського господарства з земель сільськогосподарського признач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нести зміни в чинний договір оренди землі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0 квітня 201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, право оренди зареєстроване в Державному реєстрі речових прав на нерухоме майно 15 травня 2015 року, номер запису про  інше речове право (право оренди земельної ділянки) 9680714, шляхом укладання додаткової угоди, внісши відповідні зміни в пункти 5,8,9,10,11,13 договору, пов'язані зі зміною орендар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ромадянц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Козакевич Аліні Олександр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тримісячний термін з дня прийняття ріш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zxx"/>
        </w:rPr>
        <w:t xml:space="preserve">укласти додаткову угоду до договору оренди землі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0 квітня 20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zxx"/>
        </w:rPr>
        <w:t xml:space="preserve"> та зареєструвати відповідні зміни в Державному реєстрі речових прав на нерухоме май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даткову угоду до вищезазначеного договору оренди землі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0 квітня 20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року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035" w:footer="0" w:bottom="13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9-26T13:32:00Z</cp:lastPrinted>
  <cp:revision>1</cp:revision>
  <dc:subject/>
  <dc:title>УКРАЇНА</dc:title>
</cp:coreProperties>
</file>