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5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еретятко Л.І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иколи Леонтовича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тятко Людмили Іануа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еретятко Людмилі Іануар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вул.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ххххх, договір оренди земельної ділянки (кадастровий номер 5610300000:02:002:хххх) від 21.10.2014 року, право оренди зареєстроване  в ДРРП 12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Миколи Леонтовича (згідно викопіювання)  в м. Дубно площею 0,2558 га для ведення особистого селянського господарства за рахунок земель сільськогосподарського призначення, які перебувають в оренді Перетятко Людмили Іануа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