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5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Брочу О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Вузький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Броча Олександра Панас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рочу Олександру Панасовичу, котрий зареєстрований в м.Дубно 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пров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дентифікаційний номер ххххххххххх, договір оренди земельної ділянки (кадастровий номер 5610300000:01:003: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.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пров. Вузький (згідно викопіювання) в м. Дубно площею 0,2500 га для городництва за рахунок земель сільськогосподарського призначення, які перебувають в оренді Броча Олександра Панас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