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116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  </w:t>
      </w:r>
      <w:r>
        <w:rPr>
          <w:b/>
          <w:bCs/>
          <w:lang w:val="uk-UA"/>
        </w:rPr>
        <w:t xml:space="preserve">         </w:t>
      </w:r>
    </w:p>
    <w:tbl>
      <w:tblPr>
        <w:tblW w:w="9607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4537"/>
      </w:tblGrid>
      <w:tr>
        <w:trPr/>
        <w:tc>
          <w:tcPr>
            <w:tcW w:w="5070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 вересня 2024 року</w:t>
            </w:r>
          </w:p>
        </w:tc>
        <w:tc>
          <w:tcPr>
            <w:tcW w:w="4537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395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Про поновлення гр. Ліщук Л.М. договору оренди землі на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вул. Северина Наливайка, 23              в м. Дубно</w:t>
            </w:r>
          </w:p>
        </w:tc>
        <w:tc>
          <w:tcPr>
            <w:tcW w:w="4537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громадянки Ліщук Людмили Миколаївн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про поновлення договору оренди земельної ділянки, керуючись ст. ст. 12, 93, 123, 124, 125 Земельного кодексу України, ст. 19 та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 “Закону України “Про оренду землі”,  ст. 26 Закону України “Про місцеве самоврядування в Україні”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Поновит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громадянці Ліщук Людмилі Миколаївні, котра зареєстрована в м. Дубно на                вул.  ххххххххххх, ідентифікаційний номер  ххххххххх, договір оренди земельної ділянки (кадастровий номер 5610300000:01:003:хххх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)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від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09.11.2015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року, право оренди зареєстроване  в ДРРП 13.11.2015 року, строком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на 3 (три) роки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на вул. Северина  Наливайка, 23 в  м. Дубно  площею 0,1191 га для індивідуального садівництва за рахунок земель сільськогосподарського призначення, які перебувають в оренді Ліщук Людмили Миколаївни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в тримісячний термін з моменту прийняття рішення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09.11.2015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09.11.2015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19-02-08T15:33:00Z</cp:lastPrinted>
  <cp:revision>1</cp:revision>
  <dc:subject/>
  <dc:title>УКРАЇНА</dc:title>
</cp:coreProperties>
</file>