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 xml:space="preserve">           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460"/>
      </w:tblGrid>
      <w:tr>
        <w:trPr/>
        <w:tc>
          <w:tcPr>
            <w:tcW w:w="518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4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54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Бєлову В.К.  на передачу  Мельнику С.В.  в суборенду земельної ділянки на вул. Комунальна в м. Дубно</w:t>
            </w:r>
          </w:p>
        </w:tc>
        <w:tc>
          <w:tcPr>
            <w:tcW w:w="44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Бєлова Володимира Кузьмич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згоди на передачу в суборенду земельної ділян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та обслуговування будівель закладів побутового обслугов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 Комунальна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еруючись ст. ст. 12, 93 Земельного кодексу України,  Законом України “Про оренду землі” та п. 34 ст. 26 Закону України “Про місцеве самоврядування в Україні”</w:t>
      </w:r>
      <w:r>
        <w:rPr>
          <w:b w:val="false"/>
          <w:bCs w:val="false"/>
          <w:color w:val="000000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Бєлову Володимиру Кузьм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ий зареєстрований в м. Дубно на                 пров. ххххххххх,   ідентифікаційний номер  х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передачу в суборенду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2: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площею 0,0165 г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та обслуговування будівель закладів побутового обслугов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ул. Комунальна (згідно викопіювання)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ельнику Сергію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ареєстровани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м. Дубно на вул.  ххххххххх, ідентифікаційний номер  ххххххххх, строком до 08 травня 2027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и умові використання земельної ділянки відповідно до її цільового призначення та виду використ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ельнику Сергію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иступити до використання  земельної ділянки  після виготовлення відповідної документації т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формлення права на земельну ділянку в порядку, визначеному чинним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випадку невиконання пунктів 1,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