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КРАЇНА</w:t>
      </w:r>
    </w:p>
    <w:p>
      <w:pPr>
        <w:pStyle w:val="Style2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РІВНЕНСЬКОЇ ОБЛАСТІ   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РІШЕННЯ                                                  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4954"/>
      </w:tblGrid>
      <w:tr>
        <w:trPr/>
        <w:tc>
          <w:tcPr>
            <w:tcW w:w="4694" w:type="dxa"/>
            <w:tcBorders/>
          </w:tcPr>
          <w:p>
            <w:pPr>
              <w:pStyle w:val="Style18"/>
              <w:ind w:left="0" w:righ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жовтня 2024 року</w:t>
            </w:r>
          </w:p>
        </w:tc>
        <w:tc>
          <w:tcPr>
            <w:tcW w:w="4954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111" w:right="-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№</w:t>
            </w:r>
            <w:r>
              <w:rPr>
                <w:b/>
                <w:bCs/>
                <w:sz w:val="24"/>
                <w:szCs w:val="24"/>
              </w:rPr>
              <w:t>3960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ind w:left="0"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дання згоди на ініціювання та організацію співробітництва Дубенської міської територіальної громади з територіальними громадами Дубенського району щодо надання послуг  Дубенським ліцеєм №6 Дубенської міської ради Рівненської області з викладання навчального предмету «Захист України» </w:t>
      </w:r>
    </w:p>
    <w:p>
      <w:pPr>
        <w:pStyle w:val="Normal"/>
        <w:ind w:left="0"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повідно до статті 5 Закону України «Про співробітництво територіальних громад», листа Міністерства освіти і науки України від 12.07.2024 №1/12484-24 «Про створення та функціонування осередків для викладання навчального предмета «Захист України»,  рішення Дубенської міської ради від 13 вересня 2024 року  №3864 «Про створення осередку для викладання навчального предмета «Захист України», з метою створення умов для викладання учням 10-11 класів закладів загальної середньої освіти територіальних громад Дубнського району навчального предмету «Захист України» на базі Дубенського ліцею №6 Дубенської міської ради Рівненської області,  керуючись статтями 25, 59 Закону України «Про місцеве самоврядування в Україні», міська рада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дати згоду на ініціювання та організацію співробітництва Дубенської міської територіальної громади з територіальними громадами Дубенського району щодо надання послуг Дубенським ліцеєм №6 Дубенської міської ради Рівненської області з викладання навчального предмету «Захист України»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Міському голові Василю АНТОНЮКУ надіслати селищним, сільським головам територіальних громад Дубенського району пропозицію про початок переговорів з питань організації співробітництва територіальних громад та проект примірного догов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</w:t>
        <w:tab/>
        <w:t xml:space="preserve">                                                  Василь 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Шрифт абзацу за промовч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0:00Z</dcterms:created>
  <dc:creator>Загальний відділ</dc:creator>
  <dc:description/>
  <dc:language>en-US</dc:language>
  <cp:lastModifiedBy>user</cp:lastModifiedBy>
  <cp:lastPrinted>2024-10-02T08:58:00Z</cp:lastPrinted>
  <dcterms:modified xsi:type="dcterms:W3CDTF">2024-10-02T08:21:00Z</dcterms:modified>
  <cp:revision>5</cp:revision>
  <dc:subject/>
  <dc:title>УКРАЇНА</dc:title>
</cp:coreProperties>
</file>