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427990</wp:posOffset>
            </wp:positionV>
            <wp:extent cx="441325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РІШЕННЯ                                                             </w:t>
      </w:r>
    </w:p>
    <w:tbl>
      <w:tblPr>
        <w:tblW w:w="96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767"/>
      </w:tblGrid>
      <w:tr>
        <w:trPr/>
        <w:tc>
          <w:tcPr>
            <w:tcW w:w="4865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46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11 жовтня 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4 року</w:t>
            </w:r>
          </w:p>
        </w:tc>
        <w:tc>
          <w:tcPr>
            <w:tcW w:w="4767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3961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несення змін до</w:t>
            </w:r>
            <w:r>
              <w:rPr>
                <w:rStyle w:val="Style18"/>
                <w:b/>
                <w:bCs/>
                <w:color w:val="000000"/>
                <w:sz w:val="24"/>
                <w:lang w:eastAsia="uk-UA"/>
              </w:rPr>
              <w:t xml:space="preserve"> рішення міської ради від 19.01.2024 №3342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7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метою підвищення обороноздатності України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уючись ст. 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убенська міська рада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1. Внести зміни до рішення міської ради від 19.01.2024 №3342 “Про затвердження Програми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-2025 роки“, а саме, доповнити п. 1 розділу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VI 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Заход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 xml:space="preserve"> Програми”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після слів “...літальних апаратів” словами “..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uk-UA" w:eastAsia="uk-UA" w:bidi="hi-IN"/>
        </w:rPr>
        <w:t>та виносних антен (підсилювачів сигналу) для них”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uk-UA" w:bidi="hi-IN"/>
        </w:rPr>
        <w:t>.</w:t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2.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Контроль за виконанням даного рішення покласти на заступника міського голови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.</w:t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/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4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4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uk-UA" w:eastAsia="zxx" w:bidi="zxx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222" w:right="0" w:firstLine="566"/>
      <w:jc w:val="both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1995-11-21T17:41:00Z</cp:lastPrinted>
  <dcterms:modified xsi:type="dcterms:W3CDTF">2024-10-07T08:24:41Z</dcterms:modified>
  <cp:revision>19</cp:revision>
  <dc:subject/>
  <dc:title>УКРАЇНА</dc:title>
</cp:coreProperties>
</file>