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0703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ІШЕНН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 жовт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4"/>
        </w:rPr>
        <w:t xml:space="preserve">2024 року  </w:t>
      </w: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 xml:space="preserve">       №</w:t>
      </w:r>
      <w:r>
        <w:rPr>
          <w:b/>
          <w:bCs/>
          <w:szCs w:val="24"/>
          <w:u w:val="none"/>
        </w:rPr>
        <w:t>3967</w:t>
      </w:r>
      <w:r>
        <w:rPr>
          <w:szCs w:val="24"/>
          <w:u w:val="none"/>
        </w:rPr>
        <w:t xml:space="preserve">  </w:t>
      </w:r>
      <w:r>
        <w:rPr>
          <w:szCs w:val="24"/>
        </w:rPr>
        <w:t xml:space="preserve">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9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1) Андрощук Валентині Ананіївні в сумі 3000 гривень</w:t>
      </w:r>
      <w:r>
        <w:rPr>
          <w:spacing w:val="1"/>
          <w:lang w:val="en-US"/>
        </w:rPr>
        <w:t>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2) Амірханяну Володимиру Джидовичу в сумі 5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3) Білику Павлу Вікторовичу  в сумі 3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4) Бицю Віктору Івановичу в сумі </w:t>
      </w:r>
      <w:r>
        <w:rPr>
          <w:spacing w:val="1"/>
          <w:lang w:val="en-US"/>
        </w:rPr>
        <w:t>20</w:t>
      </w:r>
      <w:r>
        <w:rPr>
          <w:spacing w:val="1"/>
          <w:lang w:val="uk-UA"/>
        </w:rPr>
        <w:t>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5) Богдан Галині Олександрівні, на лікування чоловіка Богдана Михайла Георгійовича, в сумі 5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lang w:val="uk-UA"/>
        </w:rPr>
      </w:pPr>
      <w:r>
        <w:rPr>
          <w:spacing w:val="1"/>
          <w:lang w:val="uk-UA"/>
        </w:rPr>
        <w:t>6) Божуку Назару Володимировичу в сумі 3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pacing w:val="1"/>
          <w:sz w:val="24"/>
          <w:szCs w:val="24"/>
        </w:rPr>
      </w:pPr>
      <w:r>
        <w:rPr>
          <w:spacing w:val="1"/>
          <w:lang w:val="uk-UA"/>
        </w:rPr>
        <w:t>7) Бондарчуку Віталію Миколайовичу в сумі 20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Бруцькій Тамарі Володимирівні в сумі 5000 гривень</w:t>
      </w:r>
      <w:r>
        <w:rPr>
          <w:color w:val="1F497D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9) Буйненко Валентині Васил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color w:val="1F497D"/>
          <w:spacing w:val="1"/>
          <w:sz w:val="24"/>
          <w:szCs w:val="24"/>
        </w:rPr>
      </w:pPr>
      <w:r>
        <w:rPr>
          <w:sz w:val="24"/>
          <w:szCs w:val="24"/>
        </w:rPr>
        <w:t>10) Варійчуку Володимиру Ананійовичу</w:t>
      </w:r>
      <w:r>
        <w:rPr>
          <w:spacing w:val="1"/>
          <w:sz w:val="24"/>
          <w:szCs w:val="24"/>
        </w:rPr>
        <w:t xml:space="preserve">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1</w:t>
      </w:r>
      <w:r>
        <w:rPr>
          <w:spacing w:val="1"/>
          <w:sz w:val="24"/>
          <w:szCs w:val="24"/>
        </w:rPr>
        <w:t>1) Верховцю Даниїлу Анатолій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2) Воробйовій Лідії Йосипівні 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) Главацькому Борису Володимир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4) Гнатюк Тетяні Вікторівні, на лікування дитини Гнатюка Даніеля Дмитровича  хххххх,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5) Гордєєвій Людмилі Володимирівні, на лікування дитини Столярчука Любомира Леонідовича ххххх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6) Горкавчук Тамарі Іванівні, на лікування дитини Горкавчук Анастасії Юріївни  хххххххх, в сумі 5000 гривень;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7) Грицанюк Тетяні Леонідівні в сумі 1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8) Грицаюк Любові Павлівни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9) Громову Олександру Михайл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Дацюку Борису Калениковичу в сумі 5000 гривень;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1) Демчуку Олександру Анатолійовичу на лікування дитини Демчук Анастасії Олександрівни  ххххххххх, в сумі </w:t>
      </w:r>
      <w:r>
        <w:rPr>
          <w:spacing w:val="1"/>
          <w:sz w:val="24"/>
          <w:szCs w:val="24"/>
          <w:lang w:val="en-US"/>
        </w:rPr>
        <w:t>30000</w:t>
      </w:r>
      <w:r>
        <w:rPr>
          <w:spacing w:val="1"/>
          <w:sz w:val="24"/>
          <w:szCs w:val="24"/>
        </w:rPr>
        <w:t xml:space="preserve">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2) Джус Марії Миколаї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3) Джусу  Сергію Олександр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4) Дідушку Петру Андрій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5) Дмитренку Борису Степан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6) Зборщик Людмилі Степан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7) Зборщику Степану Іван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8) Іванову Олександру Володимировичу в сумі </w:t>
      </w:r>
      <w:r>
        <w:rPr>
          <w:spacing w:val="1"/>
          <w:sz w:val="24"/>
          <w:szCs w:val="24"/>
          <w:lang w:val="en-US"/>
        </w:rPr>
        <w:t>5</w:t>
      </w:r>
      <w:r>
        <w:rPr>
          <w:spacing w:val="1"/>
          <w:sz w:val="24"/>
          <w:szCs w:val="24"/>
        </w:rPr>
        <w:t>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9) Ігнатову Олексію Ігоровичу в сумі </w:t>
      </w:r>
      <w:r>
        <w:rPr>
          <w:spacing w:val="1"/>
          <w:sz w:val="24"/>
          <w:szCs w:val="24"/>
          <w:lang w:val="en-US"/>
        </w:rPr>
        <w:t>2</w:t>
      </w:r>
      <w:r>
        <w:rPr>
          <w:spacing w:val="1"/>
          <w:sz w:val="24"/>
          <w:szCs w:val="24"/>
        </w:rPr>
        <w:t>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0) Казмірук Галині Василівні в сумі 5000 гривень;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1) Коблюк Ларисі Дем’ян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2) Ковальчук Сніжані Олександрівні в сумі </w:t>
      </w:r>
      <w:r>
        <w:rPr>
          <w:spacing w:val="1"/>
          <w:sz w:val="24"/>
          <w:szCs w:val="24"/>
          <w:lang w:val="en-US"/>
        </w:rPr>
        <w:t>10</w:t>
      </w:r>
      <w:r>
        <w:rPr>
          <w:spacing w:val="1"/>
          <w:sz w:val="24"/>
          <w:szCs w:val="24"/>
        </w:rPr>
        <w:t xml:space="preserve">000 гривень;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3) Козубу Івану Василь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4) Коритнюк Оксані Михайлівні, на лікування дитини Коритнюка Івана Дмитровича  хххххххх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5) Корчовій  Еммі Владислав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6) Кузнєцову Миколі Тихон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7) Куяровій Любові Ярославівні в сумі </w:t>
      </w:r>
      <w:r>
        <w:rPr>
          <w:spacing w:val="1"/>
          <w:sz w:val="24"/>
          <w:szCs w:val="24"/>
          <w:lang w:val="en-US"/>
        </w:rPr>
        <w:t>5</w:t>
      </w:r>
      <w:r>
        <w:rPr>
          <w:spacing w:val="1"/>
          <w:sz w:val="24"/>
          <w:szCs w:val="24"/>
        </w:rPr>
        <w:t>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8) Лазик Олені Володимирівні, на лікування чоловіка, учасника бойових дій  Лазика Вадима Олександровича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9) Литвинцю  Олегу Миколай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) Литвинці Тетяні Ярославні-Йосипівні, на лікування сина Сухомлина Олександра Володимировича,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1) Люшин Галині Олександрівні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2) Маєвському Руслану Володимировичу, на лікування сина Маєвського Владислава Руслановича  ххххххх, в сумі 3000 гривень.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3) Маркопольському Руслану Олексій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4) Мельнику Вадиму Дмитр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5) Мельнику Володимиру Іван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6) Мінчуку Олександру Всеволодовичу, на лікування сина Мінчука Назара Олександровича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7) Місюк Зої Гаврил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8 Підцерковній Наталії Володимирівні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9) Пилипчук Світлані Володимир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0) Поліщук Галині Михайлівні, на лікування сина Поліщука Костянтина Богдановича,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1) Полтавченку Юрію Миколай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2) Резнік Руслані Юрії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3) Савчук Ларисі Михайлівні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4) Савчуку Ярославу Василь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5) Сафнюку Миколі Андрій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6) Свєтчикову Роману Валерій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7) Середі Олександру Олександровичу, на лікування дружини Середи Оксани Анатоліївни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8) Ситіку Олександру Валерій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9) Стрільчук Світлані Мануїл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0) Тонкіх Валерію Степановичу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1) Тонкіх Людмилі Ульянівні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2) Федів Каріні Юріївні, на лікування дитини Федів Тимофія Максимовича хххххх 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3) Федорук Ользі Сергіївні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4) Філіпюк Марії Олександрівні  в сумі 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5) Фрагіній Ганні Петр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6) Хлопчишиній Валентині Володимирівнів сумі </w:t>
      </w:r>
      <w:r>
        <w:rPr>
          <w:spacing w:val="1"/>
          <w:sz w:val="24"/>
          <w:szCs w:val="24"/>
          <w:lang w:val="en-US"/>
        </w:rPr>
        <w:t>5</w:t>
      </w:r>
      <w:r>
        <w:rPr>
          <w:spacing w:val="1"/>
          <w:sz w:val="24"/>
          <w:szCs w:val="24"/>
        </w:rPr>
        <w:t>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7) Челядінову Миколі Олексій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8) Чуздюк Євгенії Петрівні, на лікування чоловіка Чуздюка Віктора Аркадійовича, в сумі </w:t>
      </w:r>
      <w:r>
        <w:rPr>
          <w:spacing w:val="1"/>
          <w:sz w:val="24"/>
          <w:szCs w:val="24"/>
          <w:lang w:val="en-US"/>
        </w:rPr>
        <w:t>20</w:t>
      </w:r>
      <w:r>
        <w:rPr>
          <w:spacing w:val="1"/>
          <w:sz w:val="24"/>
          <w:szCs w:val="24"/>
        </w:rPr>
        <w:t xml:space="preserve">000 гривень;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9) Шадурській Лідії Андріївни в сумі 3000 гривень;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0) Шестаковій Вікторії Іванівні, на лікування дитини Шестакова Олександра Андрійовича  хххххх,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1) Юренко Сніжані Петрівні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</w:rPr>
        <w:t>72) Яковуку Василю Дмитровичу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szCs w:val="24"/>
          <w:lang w:val="en-US"/>
        </w:rPr>
        <w:t>73) C</w:t>
      </w:r>
      <w:r>
        <w:rPr>
          <w:color w:val="000000"/>
          <w:spacing w:val="1"/>
          <w:sz w:val="24"/>
          <w:szCs w:val="24"/>
          <w:lang w:val="uk-UA"/>
        </w:rPr>
        <w:t xml:space="preserve">авінському Ігорю Тимофійовичу в сумі 50000 гривень на лікування дочки Антонюк Олесі Ігорівни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6:00Z</dcterms:created>
  <dc:creator>taniasavich@ukr.net</dc:creator>
  <dc:description/>
  <dc:language>en-US</dc:language>
  <cp:lastModifiedBy>taniasavich@ukr.net</cp:lastModifiedBy>
  <cp:lastPrinted>2024-09-24T08:21:00Z</cp:lastPrinted>
  <dcterms:modified xsi:type="dcterms:W3CDTF">2024-09-2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