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605"/>
      </w:tblGrid>
      <w:tr>
        <w:trPr/>
        <w:tc>
          <w:tcPr>
            <w:tcW w:w="5029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napToGrid w:val="false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2024 року</w:t>
            </w:r>
          </w:p>
        </w:tc>
        <w:tc>
          <w:tcPr>
            <w:tcW w:w="4605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napToGrid w:val="false"/>
              <w:spacing w:lineRule="auto" w:line="480"/>
              <w:ind w:left="54" w:right="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971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Style23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розгляд звернення виробничого підрозділу “Бродівська дистанція колії” регіональної філії “Львівська залізниця” АТ “Укрзалізниця” про прийняття у власність Дубенської міської територіальної громади житлового будинку</w:t>
            </w:r>
          </w:p>
        </w:tc>
        <w:tc>
          <w:tcPr>
            <w:tcW w:w="4605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вернення виробничого структурного підрозділу “Бродівська дистанція колії” регіональної філії “Львівська залізниця” АТ “Укрзалізниця” про надання згоди на прийняття в комунальну власність міської ради житлового будинку на вулиці Полуботка, 63 в м. Дубно,  було встановлено, що зазначений житловий будинок налічує 7-м квартир, одноповерховий  з окремими входами до кожної квартири, квартири заселені, тому є недоцільно приймати зазначений будинок в комунальну власність, керуючись Законом України “Про передачу об'єктів права державної та комунальної власності”, Положенням про порядок передачі об'єктів права державної власності, затвердженим постановою Кабінету Міністрів України від 21.03.1998 № 1482, керуючись ст. ст. 26, 60 Закону України “Про місцеве самоврядування в Україні”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widowControl w:val="false"/>
        <w:suppressLineNumbers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bCs/>
          <w:lang w:val="uk-UA"/>
        </w:rPr>
        <w:t>1.Відмовити у надані згоди на прийняття в комунальну власність Дубенської міської територіальної громади житлового будинку на вулиці Полуботка, 63 в м. Дуб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разі незгоди з рішенням міської ради, виробничий структурний підрозділ “Бродівська дистанція колії” регіональної філії “Львівська залізниця” АТ “Укрзалізниця”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"/>
          <w:kern w:val="2"/>
          <w:position w:val="0"/>
          <w:sz w:val="24"/>
          <w:sz w:val="24"/>
          <w:szCs w:val="24"/>
          <w:shd w:fill="auto" w:val="clear"/>
          <w:vertAlign w:val="baseli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Оскарження цього рішення до суду не зупиняє його дію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14" w:right="0" w:hanging="0"/>
        <w:jc w:val="both"/>
        <w:rPr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position w:val="0"/>
          <w:sz w:val="24"/>
          <w:sz w:val="24"/>
          <w:szCs w:val="24"/>
          <w:shd w:fill="auto" w:val="clear"/>
          <w:vertAlign w:val="baseline"/>
          <w:lang w:val="uk-UA" w:eastAsia="zxx" w:bidi="ar-SA"/>
        </w:rPr>
        <w:t xml:space="preserve">4.Рішення набирає чинності з моменту доведення його до відома виробничого структурного підрозділу “Бродівська дистанція колії” регіональної філії “Львівська залізниця” АТ “Укрзалізниця” шлях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 xml:space="preserve">надсилання сканкопії на електронну адрес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>pch17@ukr.ne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uk-UA" w:eastAsia="zxx" w:bidi="zxx"/>
        </w:rPr>
        <w:t xml:space="preserve"> </w:t>
      </w:r>
    </w:p>
    <w:p>
      <w:pPr>
        <w:pStyle w:val="Style23"/>
        <w:widowControl w:val="false"/>
        <w:suppressLineNumbers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14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4">
    <w:name w:val="Основний текст (4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20"/>
      <w:sz w:val="20"/>
      <w:szCs w:val="20"/>
      <w:vertAlign w:val="baselin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7:00Z</dcterms:created>
  <dc:creator/>
  <dc:description/>
  <dc:language>en-US</dc:language>
  <cp:lastModifiedBy>Admin</cp:lastModifiedBy>
  <cp:lastPrinted>2024-04-11T14:38:00Z</cp:lastPrinted>
  <dcterms:modified xsi:type="dcterms:W3CDTF">2019-12-22T17:13:00Z</dcterms:modified>
  <cp:revision>4</cp:revision>
  <dc:subject/>
  <dc:title>УКРАЇНА</dc:title>
</cp:coreProperties>
</file>