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73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ТОВ “Галант ЛТД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Семидубська, 22д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ерівника товариства з обмеженою відповідальністю “Галант ЛТД” Масюка Олександ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им підприємством “Дубномістобу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2 квітня 2024 року № 3567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ТОВ “Галант ЛТД” на виготовлення проєкту землеустрою щодо відведення в оренду земельної ділянки  на                      вул. Семидубська, 22д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4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товариству з обмеженою відповідальністю “Галант ЛТ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4454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0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на вул. Семидубська, 22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    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стро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о 09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2, код ЄДРПОУ 2330813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54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0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 д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берез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овариству з обмеженою відповідальністю “Галант ЛТД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11T14:30:00Z</cp:lastPrinted>
  <cp:revision>1</cp:revision>
  <dc:subject/>
  <dc:title>УКРАЇНА</dc:title>
</cp:coreProperties>
</file>