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3700" cy="574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spacing w:lineRule="atLeast" w:line="100" w:before="21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480" w:before="21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0"/>
        <w:gridCol w:w="4455"/>
      </w:tblGrid>
      <w:tr>
        <w:trPr/>
        <w:tc>
          <w:tcPr>
            <w:tcW w:w="519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17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1 жовтня 2024 року</w:t>
            </w:r>
          </w:p>
        </w:tc>
        <w:tc>
          <w:tcPr>
            <w:tcW w:w="445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974</w:t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Про затвердженн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2"/>
                <w:sz w:val="23"/>
                <w:szCs w:val="23"/>
                <w:lang w:val="uk-UA" w:eastAsia="zxx" w:bidi="ar-SA"/>
              </w:rPr>
              <w:t>ТОВ “Галант ЛТД”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проєкту землеустрою щодо відведення  земельної ділянк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3"/>
                <w:szCs w:val="23"/>
                <w:lang w:val="uk-UA" w:eastAsia="zxx" w:bidi="ar-SA"/>
              </w:rPr>
              <w:t>вул. Семидубська, 20 в  в м. Дубн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та надання її в оренду </w:t>
            </w:r>
          </w:p>
        </w:tc>
        <w:tc>
          <w:tcPr>
            <w:tcW w:w="4455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вши заяву керівника товариства з обмеженою відповідальністю “Галант ЛТД” Масюка Олександра Володимир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та проєкт землеустрою щодо відведення земельної ділянки, виготовлений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комунальним підприємством “Дубномістобуд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 відповідн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до рішення міської ради від 12 квітня 2024 року № 3568 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Про надання дозволу ТОВ “Галант ЛТД” на виготовлення проєкту землеустрою щодо відведення в оренду земельної ділянки  на                      вул. Семидубська, 20в в м. Дубн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оговір № 362 оренди нерухомого майна комунальної власності територіальної громади м. Дубно від 27 грудня 2019 року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керуючись Законом України від 01 квітня 2022 року №2181-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IX “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внесення змін до Закону України “Про оренду державного та комунального майна”, пунктом 5 Постанови Кабінету міністрів України від 27 травня 2022 року № 634 “Про особливості оренди державного та комунального майна у період воєнного стану”, Законом України від 24 лютого 2022 року №2102-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IX “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затвердження Указу Президента України “Про введення воєнного стану в Україні”, Законом України від 23 липня 2024 року №3891-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IX “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Про затвердження Указу Президента України “Про  продовження строку дії воєнного стану в Україні”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ст.ст. 12, 79', 93, 122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123, 124, 125, 13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, 186 Земельного кодексу України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аконом України “Про оренду землі”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та п. 34 ст. 26 Закону України “Про місцеве самоврядування в Україні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Затвердити проєкт землеустро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щодо відведенн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товариству з обмеженою відповідальністю “Галант ЛТД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ої ділянк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 xml:space="preserve">(кадастровий номер 5610300000:02:001:4451) площею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lang w:val="uk-UA" w:eastAsia="zxx" w:bidi="ar-SA"/>
        </w:rPr>
        <w:t>0,0168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, розташованої на вул. Семидубська, 20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                           в м. Дуб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, в оренд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xx" w:bidi="ar-SA"/>
        </w:rPr>
        <w:t xml:space="preserve"> строко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xx" w:bidi="ar-SA"/>
        </w:rPr>
        <w:t>до 09 бере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xx" w:bidi="ar-SA"/>
        </w:rPr>
        <w:t xml:space="preserve"> 2025 рок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ля будівництва та обслуговування інших будівель громадської забудов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 з земель житлової та громадської забудов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2. Нада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товариству з обмеженою відповідальністю “Галант ЛТД”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(юридична адреса: Україна, 35600, Рівненська область, м. Дубно, вул. Шевченка, 2, код ЄДРПОУ 23308137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zxx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5610300000:02:001:4451) площею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0,0168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г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 розташовану на вул. Семидубська, 20в  в м. Дубно, в оренд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строком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до 09 березня 2025 рок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ля будівництва та обслуговування інших будівель громадської забудов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з земель житлової та громадської забудов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3. 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овариству з обмеженою відповідальністю “Галант ЛТД”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у місячний термін з дня прийняття рішення укласти договір оренди земельної ділянки та зареєструвати право оренд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7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8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Управлінню архітектури, містобудування, житлово-комунального господарства та земельних відносин Дубенської міської ради від імені міської ради укласти з орендарем договір оренди земельної ділянк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3-02-20T15:52:00Z</cp:lastPrinted>
  <cp:revision>1</cp:revision>
  <dc:subject/>
  <dc:title>УКРАЇНА</dc:title>
</cp:coreProperties>
</file>