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жовтня 2024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76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Масюк Т.М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>вул. Семидубська, 22в 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асюк Тетяни Миколаї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мунальним підприємством “Дубномістобу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2 квітня 2024 року № 3566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Масюк Т.М.  на виготовлення проєкту землеустрою щодо відведення в оренду  земельної ділянки  на               вул. Семидубська, 22в 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говір № 358 оренди нерухомого майна комунальної власності територіальної громади м. Дубно від 27 грудня 2019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затвердження Указу Президента України “Про  продовження строку дії воєнного стану в Україні”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т.ст. 12, 79', 93, 122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23, 124, 125, 13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18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коном України “Про оренду землі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 Тетян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4416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вул. Семидубська, 22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строк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до 09 бере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Масюк Тетяні Миколаї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а зареєстрована  в  с. Кривуха Дубенського району, ідентифікаційний номер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416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вул. Семидубська, 22в                          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строк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о 09 березня 2025 ро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 земель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Масюк Тетяні Миколаїв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