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41"/>
      </w:tblGrid>
      <w:tr>
        <w:trPr/>
        <w:tc>
          <w:tcPr>
            <w:tcW w:w="469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94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3977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Синюк В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94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инюк Валентини Панфі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відомості Державного земельного кадастру, рішень Дубенської міської ради від 14 червня 2000 року № 508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” та  від 20 листопада 2008 року № 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32 “Про внесення змін у додаток №1 до рішення міської ради від 14 червня 2000 №508”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инюк Валентини Панфіл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ла своє право на безоплатну передачу земельної ділянки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розташована в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ров. Тесленка, 10/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73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Синюк Валентини Панфіл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а зареєстрована в м. Дубно на пров.ххххххххх, ідентифікаційний номер 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ержавного земельного кадастр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инюк В.П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хххххххх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Синюк Валентина Панфі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