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864"/>
      </w:tblGrid>
      <w:tr>
        <w:trPr/>
        <w:tc>
          <w:tcPr>
            <w:tcW w:w="477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-9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 жовтня 2024 року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3978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Синюк В.П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ar-SA" w:bidi="ar-SA"/>
              </w:rPr>
              <w:t>будівництва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ar-SA" w:bidi="ar-SA"/>
              </w:rPr>
              <w:t>індивідуальних гаражів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ки Синюк Валентини Панфілі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гаражного будівництва 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ці Синюк Валентини Панфілівні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а зареєстрована в м. Дубно на пров.ххххххххх, ідентифікаційний номер  ххххххххх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 xml:space="preserve">на виготовлення проєкту землеустрою щодо відведення земельної ділянки у власність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будівниц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індивідуальних гаражів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 xml:space="preserve">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ка Синюк Валентина Панфілі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5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20T09:50:00Z</cp:lastPrinted>
  <cp:revision>1</cp:revision>
  <dc:subject/>
  <dc:title>УКРАЇНА</dc:title>
</cp:coreProperties>
</file>