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64"/>
      </w:tblGrid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9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жовтня 2024 року</w:t>
            </w:r>
          </w:p>
        </w:tc>
        <w:tc>
          <w:tcPr>
            <w:tcW w:w="49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3980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Андріюка А.М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будівництва індивідуальних гаражів</w:t>
            </w:r>
          </w:p>
        </w:tc>
        <w:tc>
          <w:tcPr>
            <w:tcW w:w="49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Андріюк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для будівництва індивідуальних гаражів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Андріюку Андр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м. Дубно на вул.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ндивідуальних гаражів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Андріюк Андр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