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3982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Дронова С.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Дронова Сергія Олег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Дронову Сергію Олег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на вул.ххххххххх, смт. Клевань, Рівненського району, Рівненської області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Дронов Сергій Олег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