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 xml:space="preserve">РІШЕННЯ    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жовт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398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Мінчука В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Мінчука Віктора Всеволодович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особі Мінчук Вікторії Петрівни, яка діє на підставі Довіреності від 14 серпня 2024 року серії НТМ № ххххххх, посвідченої Меткою І.А., приватним нотаріусом Дубенського районного нотаріального округу Рівненської області, та зареєстрованої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інчуку Віктору Всеволод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пров.  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інчук Віктор Всеволод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56" w:gutter="0" w:header="0" w:top="1134" w:footer="0" w:bottom="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