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жовтня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984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Смолякова Г.К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ина Смолякова Георгія Костянтинови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      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Смолякову Георгію Костянтин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                  м. Дубно на вул.хххххххххххх, ідентифікаційний номер  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Смоляков Георгій Костянтин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