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2024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985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Пекар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правління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Пекар” Маліщук Людмили Василівни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Дубно на вул.Пекарська, 34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.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Пекар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х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 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Пекарська, 34, орієнтовною площею 0,1246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Пекар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9-22T20:09:00Z</cp:lastPrinted>
  <cp:revision>1</cp:revision>
  <dc:subject/>
  <dc:title>УКРАЇНА</dc:title>
</cp:coreProperties>
</file>