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86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Фенікс-133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Фенікс-133” Пилипчук Антоніни Павл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33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33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0878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33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Фенікс-133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5:48:00Z</cp:lastPrinted>
  <cp:revision>1</cp:revision>
  <dc:subject/>
  <dc:title>УКРАЇНА</dc:title>
</cp:coreProperties>
</file>