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РІШЕННЯ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4906"/>
      </w:tblGrid>
      <w:tr>
        <w:trPr/>
        <w:tc>
          <w:tcPr>
            <w:tcW w:w="4728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 жовтня 2024 року</w:t>
            </w:r>
          </w:p>
        </w:tc>
        <w:tc>
          <w:tcPr>
            <w:tcW w:w="490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9" w:right="20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3987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Style22"/>
              <w:spacing w:before="312" w:after="312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Про надання дозволу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відділу у справах молоді та спорту Дубенської міської ради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на виготовлення проєкту землеустрою щодо відведення земельної ділянки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пров. Шкільний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в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постійне користування </w:t>
            </w:r>
          </w:p>
        </w:tc>
        <w:tc>
          <w:tcPr>
            <w:tcW w:w="490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ru-RU" w:bidi="ar-S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відділу у справах молоді та спорту Дубенської міської ради, в особі Кобилянської Ольги Орест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о надання в постійне користування земельної ділянки комунальної власності, розташова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на пров. Шкільний 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площею 2,0000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для будівництва та обслуговування об'єктів фізичної культури і спор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еруючись ст.ст. 12, 79', 83, 92, 122, 123 Земельного кодексу України, пункту 6 розділ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II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і та перехідні положення”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5245-VI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4" w:leader="none"/>
        </w:tabs>
        <w:suppressAutoHyphens w:val="true"/>
        <w:bidi w:val="0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 xml:space="preserve">1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Дати дозвіл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ar-SA" w:bidi="ar-SA"/>
        </w:rPr>
        <w:t xml:space="preserve">відділу у справах молоді та спорту Дубенської міської рад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місцезнаходження юридичної особи: 35603, Рівненська область, Дубенський район, м. Дубно, вул.Замкова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, ідентифікаційний код 45149650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на виготовлення проєкту землеустрою щодо відведення в постійне користування земельної ділянки, розташованої в м. Дубно на пров. Шкільний, орієнтовною площею 2,0000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для будівництва та обслуговування об'єктів фізичної культури і спор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за рахунок земель житлової та громадської забудови.</w:t>
      </w:r>
    </w:p>
    <w:p>
      <w:pPr>
        <w:pStyle w:val="Normal"/>
        <w:widowControl w:val="false"/>
        <w:tabs>
          <w:tab w:val="clear" w:pos="708"/>
          <w:tab w:val="left" w:pos="244" w:leader="none"/>
        </w:tabs>
        <w:suppressAutoHyphens w:val="true"/>
        <w:bidi w:val="0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ar-SA" w:bidi="ar-SA"/>
        </w:rPr>
        <w:t>Відділу у справах молоді та спорту Дубенської міської рад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відповідної землевпорядної документації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і подати її на розгляд міській ра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9:03Z</dcterms:created>
  <dc:creator/>
  <dc:description/>
  <dc:language>en-US</dc:language>
  <cp:lastModifiedBy/>
  <cp:lastPrinted>2021-10-22T14:49:00Z</cp:lastPrinted>
  <cp:revision>1</cp:revision>
  <dc:subject/>
  <dc:title>УКРАЇНА</dc:title>
</cp:coreProperties>
</file>