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5128"/>
      </w:tblGrid>
      <w:tr>
        <w:trPr/>
        <w:tc>
          <w:tcPr>
            <w:tcW w:w="45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512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89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продаж КТ “Чобіток” 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Данила Галицького, 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512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командитного товари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“Чобіток”, в особі Кота Володимир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ий відповідно до рішення міської ради від 12 липня 2024 року № 3788 “Про надання командитному товариству “Чобіток”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3:1684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3 сер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мандитному товариству “Чобіток” (юридична адреса: 33001, Рівненська область, м. Дубно,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лицького, 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ідентифікаційний код 1398373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168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анила Галицького, 16,  площею 0,026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72 795 (сімдесят дві тисячі сімсот дев'яносто п'ять) гривень, відповідно до висновку про експертну грошову оцінку земельної ділянки від 21 серп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Ціна земельної ділянки має бути сплачена “Покупцем” шляхом перерахування усієї суми, що становить 72 795 (сімдесят дві тисячі сімсот дев'яносто п'я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командитним товариством “Чобіт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лютого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3T15:20:00Z</cp:lastPrinted>
  <cp:revision>1</cp:revision>
  <dc:subject/>
  <dc:title>УКРАЇНА</dc:title>
</cp:coreProperties>
</file>