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РІШЕННЯ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6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399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відведення земельної ділянки (кадастровий номер 5610300000:02:002:1780) цільове призначення якої змінюється та перебуває у власності гр. Лесковець Л.С.</w:t>
            </w:r>
          </w:p>
        </w:tc>
        <w:tc>
          <w:tcPr>
            <w:tcW w:w="46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заяву громадянки Лесковець Лідії Стахі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вни та проект землеустрою щодо відведення земельної ділянки цільове призначення якої змінюється із зем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05.08.2024 року, ідексний номер витягу 389549170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  <w:lang w:val="uk-UA"/>
        </w:rPr>
        <w:t>,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проект землеустрою щодо відведення земельної ділянки (кадастровий номер 5610300000:02:002:хххх) цільове призначення, якої змінюється, площею 0,1200 га, розташованої в межах м.Дубно на вул. Підборці, хх, та перебуває у власності громадянки Лесковець Лідії Стах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мінити цільове призначення земельної ділянки (кадастровий номер 5610300000:02:002:хххх), яка перебуває у власності громадянки Лесковець Лідії Стахів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 котра зареєстрована в м. Рівне на вул. 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Підборці,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площею 0,1200 га для ведення особистого селянського господарства, встановивши нове цільове призначення земельної ділянки – для будівництва і обслуговування житлового будинку, господарських будівель і споруд (присадибна ділянка). 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ромадянці Лесковець Лідії Стах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ділу №4 Управління надання адміністративних послуг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6T16:20:00Z</cp:lastPrinted>
  <dcterms:modified xsi:type="dcterms:W3CDTF">2024-09-23T09:03:13Z</dcterms:modified>
  <cp:revision>2</cp:revision>
  <dc:subject/>
  <dc:title>УКРАЇНА</dc:title>
</cp:coreProperties>
</file>