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РІШЕННЯ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5020"/>
      </w:tblGrid>
      <w:tr>
        <w:trPr/>
        <w:tc>
          <w:tcPr>
            <w:tcW w:w="461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 жовтня  2024 року</w:t>
            </w:r>
          </w:p>
        </w:tc>
        <w:tc>
          <w:tcPr>
            <w:tcW w:w="50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3992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на вул. Михайла Грушевського, 119-А </w:t>
            </w:r>
          </w:p>
        </w:tc>
        <w:tc>
          <w:tcPr>
            <w:tcW w:w="502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color w:val="000000"/>
          <w:sz w:val="24"/>
          <w:szCs w:val="24"/>
          <w:lang w:val="uk-UA"/>
        </w:rPr>
        <w:t xml:space="preserve">,  розташованої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в м. Дубно </w:t>
      </w:r>
      <w:r>
        <w:rPr>
          <w:color w:val="000000"/>
          <w:sz w:val="24"/>
          <w:szCs w:val="24"/>
          <w:lang w:val="uk-UA"/>
        </w:rPr>
        <w:t xml:space="preserve">на вул. </w:t>
      </w:r>
      <w:r>
        <w:rPr>
          <w:b w:val="false"/>
          <w:bCs w:val="false"/>
          <w:color w:val="000000"/>
          <w:sz w:val="24"/>
          <w:szCs w:val="24"/>
          <w:lang w:val="uk-UA"/>
        </w:rPr>
        <w:t>Михайла Грушевського, 119-А</w:t>
      </w:r>
      <w:r>
        <w:rPr>
          <w:color w:val="000000"/>
          <w:sz w:val="24"/>
          <w:szCs w:val="24"/>
          <w:lang w:val="uk-UA"/>
        </w:rPr>
        <w:t>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готовлену КП “Дубномістобуд” відповідно до рішення міської ради від 12 березня 20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року №3514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“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Про надання дозво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управлінню АМЖКГЗВ Дубенської міської рад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на виготовлення технічних документацій із землеустрою щодо встановлення (відновлення) меж земельних ділянок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повідно до пункту 3 розділу ІІ Прикінцевих та перехідних положень Закон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 5245-VI “Про внесення змін до деяких законодавчих актів України щодо розмежування земель державної та комунальної власності”, враховуюч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становою КМУ від 07.07.2021 року №690 “Про затвердження Порядку присвоєння адрес об'єктам будівництва, об'єкта нерухомого майна”, наказом УАМЖКГЗВ від 26.10.2023 року № 192 “Про зміну адрес об'єктів нерухомого майна на території м. Дубно”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керуючись с</w:t>
      </w:r>
      <w:r>
        <w:rPr>
          <w:color w:val="000000"/>
          <w:sz w:val="24"/>
          <w:szCs w:val="24"/>
          <w:lang w:val="uk-UA"/>
        </w:rPr>
        <w:t xml:space="preserve">т.ст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2, 79', 83, 122</w:t>
      </w:r>
      <w:r>
        <w:rPr>
          <w:color w:val="000000"/>
          <w:sz w:val="24"/>
          <w:szCs w:val="24"/>
          <w:lang w:val="uk-UA"/>
        </w:rPr>
        <w:t xml:space="preserve"> Земельного кодексу України, ст. 55 Закону України “Про землеустрій”, Законами України “Про Державний </w:t>
      </w:r>
      <w:r>
        <w:rPr>
          <w:rFonts w:eastAsia="Lucida Sans Unicode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color w:val="000000"/>
          <w:sz w:val="24"/>
          <w:szCs w:val="24"/>
          <w:lang w:val="uk-UA"/>
        </w:rPr>
        <w:t>”,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технічну документацію із землеустрою щодо встановлення (відновлення) меж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ar-SA" w:bidi="ar-SA"/>
        </w:rPr>
        <w:t>5610300000:02:001:443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натурі (на місцевості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ої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ул. Михайла Грушевського, 119-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лощею 0,0508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розміщення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xx" w:bidi="ar-SA"/>
        </w:rPr>
        <w:t>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ель житлової та громадської забудови м. Дубно, що перебувають у комунальній власност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равлінн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економіки і власност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ен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(юридична адреса: 35600, Рівненська область, м.Дубно, вул. Замкова, 4, ЄДРПОУ 25675957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2:001:4437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в м. Дубн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вул. Михайла Грушевського, 119-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лощею 0,0508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hi-IN"/>
        </w:rPr>
        <w:t xml:space="preserve">розміщення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7T12:43:00Z</cp:lastPrinted>
  <cp:revision>1</cp:revision>
  <dc:subject/>
  <dc:title>УКРАЇНА</dc:title>
</cp:coreProperties>
</file>