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95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аладей Н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рава особист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29.11.1994 року, зареєстрованого в ДКМП “Архітектор” за реєстровим № 4-270-770 на основі договору дарування від 29.11.1994 року зареєстрованого в реєстрі за № 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вул. Леоніда Каденю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2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Леоніда Каденю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82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5:30:00Z</cp:lastPrinted>
  <dcterms:modified xsi:type="dcterms:W3CDTF">2022-02-23T12:59:32Z</dcterms:modified>
  <cp:revision>2</cp:revision>
  <dc:subject/>
  <dc:title>УКРАЇНА</dc:title>
</cp:coreProperties>
</file>