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96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леху В.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2.07.2024 індексний номер витягу хххххххх на 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спадщину від 20.07.2024 року зареєстрованого в реєстровій книзі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вул. Страклівсь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Страклівсь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