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75920" cy="556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РІШЕННЯ                                                           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6"/>
        <w:gridCol w:w="4958"/>
      </w:tblGrid>
      <w:tr>
        <w:trPr/>
        <w:tc>
          <w:tcPr>
            <w:tcW w:w="4666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 жовтня 2024 року</w:t>
            </w:r>
          </w:p>
        </w:tc>
        <w:tc>
          <w:tcPr>
            <w:tcW w:w="495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999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гр. Бідюк В.О. та Юхимовичу Р.М.</w:t>
            </w:r>
          </w:p>
        </w:tc>
        <w:tc>
          <w:tcPr>
            <w:tcW w:w="495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ФОП Ткачем М.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гідно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тягів з Державного реєстру речових прав від 08.07.2024 року індексний номер витягу  ххххххххх та від 07.08.2024 року індексний номер витягу  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,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 керуючись ст.ст. 12, 40, 116, 118, 120, 121, 122, 186 Земельного кодексу України, пу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тами 2, 3 розділу VІІ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Прикінцевих та перехідних положень Закону України “Про Державний земельний кадастр” та п. 34 ст. 26 Закону України “Про міс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еве самоврядування в Україні”, міська рада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5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5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2:002:хххх) в натурі (на місцевості), розташованої в межах м. Дубно на вул. Івана Котляревського, х, площею 0,060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а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Бідюк Вірі Олександрівні та Юхимовичу Роману Михайлович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громадяна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Бідюк Вірі Олександр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а зареєстрована в м. Дубно на вул.ххххххх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ідентифікаційний номер  хххххххх, та Юхимовичу Роману Михайл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ий зареєстрований в м. Дубно на вул. хххххххх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ідентифікаційний номер  ххххх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ельну ділянку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2:002:хххх), яка розташована в межах м.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вул.Івана Котляревського, х, площею 0,060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спільну сумісн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.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ромадянам Бідюк Вірі Олександрівні та Юхимовичу Роману Михайл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06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06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2-02-17T14:23:00Z</cp:lastPrinted>
  <cp:revision>1</cp:revision>
  <dc:subject/>
  <dc:title>УКРАЇНА</dc:title>
</cp:coreProperties>
</file>