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жовтня 2024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003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несення змін в пунк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дода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 рішення міської р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 29 грудня 1997 року № 342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ромадянки Перетятко Олени Борисівни, технічну документаці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леустрою щодо встановлення (відновлення) меж земельної ділянки в натурі (на місцевості), розроблену ФОП Цицурою М.О., у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зку з уточненням площі земельної ділянки при обмірах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в пун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3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дат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 рішення міської ради від 29 грудня 1997 року № 34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Про збільшення і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виклавши його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39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Перетятко Олені Борисів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котра зареєстрована в м.Дубно на вул. 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ідентифікаційний номер 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5610300000:02:002:хххх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вул. Підборці, 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95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споруд (присадибна ділянка)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ромадянці Перетятко О.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11T15:48:00Z</cp:lastPrinted>
  <cp:revision>1</cp:revision>
  <dc:subject/>
  <dc:title>УКРАЇНА</dc:title>
</cp:coreProperties>
</file>