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149"/>
      </w:tblGrid>
      <w:tr>
        <w:trPr/>
        <w:tc>
          <w:tcPr>
            <w:tcW w:w="448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жовтня 2024 року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004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внесення змін в пунк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>47 додат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до рішення міської ради від 05 березня 1998 року № 375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Дуля Ніна Панасів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ення змін до рішення міської ради від 05 березня 1998 року № 37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більшення і передачу у приватну власність земельних ділянок, які знаходяться в користуван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 в 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язку з технічною помилкою, керуючис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.34 ст.26 Зак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нести зміни в пунк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47 додатку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 рішення міської ради від 05 березня 1998 року № 37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більшення і передачу у приватну власність земельних ділянок, які знаходяться в користуван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замінивш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в колонці 2 слова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Дуля Ніна Іванів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”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слова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Дуля Ніна Панасів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”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6-16T07:44:00Z</cp:lastPrinted>
  <cp:revision>1</cp:revision>
  <dc:subject/>
  <dc:title>УКРАЇНА</dc:title>
</cp:coreProperties>
</file>