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447"/>
      </w:tblGrid>
      <w:tr>
        <w:trPr/>
        <w:tc>
          <w:tcPr>
            <w:tcW w:w="51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жовтня 2024 року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05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дозволу ТОВ “ОРТА К” на виготовлення проєкту землеустрою щодо відведення в оренду земельної ділян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Кременецька, 35  в м. Дубно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представника товариства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“ОРТА К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арп'юка Ореста Анатолійови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надання дозволу на виготовлення проєкту землеустрою щодо відведення в орен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3 (три) ро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площею 0,3093 г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Кременецька, 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 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93, 123, 124, 125, 134 Земельного кодексу України, Законом України “Про оренду землі”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товариству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“ОРТА 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Україна, 35600, Рівненська область, м. Дубно, вул. Кременецька, 35, код ЄДРПОУ 32721349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на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Кременецька, 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  м. Дубно, площею 0,3093 га в оренд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строком на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 земель 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2. 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овариству з обмеженою відповідальністю “ОРТА 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місячний термі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готовл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казаної землевпорядної документації і подати  ї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а розгляд місь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р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>01 червня 2025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У випадку невиконання пункту 2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5-12T12:19:00Z</cp:lastPrinted>
  <cp:revision>1</cp:revision>
  <dc:subject/>
  <dc:title>УКРАЇНА</dc:title>
</cp:coreProperties>
</file>