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31"/>
      </w:tblGrid>
      <w:tr>
        <w:trPr/>
        <w:tc>
          <w:tcPr>
            <w:tcW w:w="54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2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0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ОВ “Склоресур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вул. Семидубськ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овариства з обмежен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клоресурс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Загребельного Віталія Васильовича, який діє на підставі Довіреності серії НСВ №321520 від 28 вересня 2022 року, посвідченої приватним нотаріусом Дубенського районного нотаріального округу  Рівненської області Пришко О.О. та зареєстрованої в реєстрі за №1021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“Склоресурс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. Дубно, вул. Семидубська, 10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 ЄДРПОУ 34629505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4:0003) від 19.12.2019 року, право оренди зареєстроване в ДРРП 19.12.2019 року,  строком на 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 </w:t>
      </w:r>
      <w:r>
        <w:rPr>
          <w:rFonts w:eastAsia="Times New Roman" w:cs="Times New Roman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/>
          <w:color w:val="000000"/>
          <w:spacing w:val="1"/>
          <w:position w:val="0"/>
          <w:sz w:val="24"/>
          <w:sz w:val="24"/>
          <w:szCs w:val="24"/>
          <w:vertAlign w:val="baseline"/>
          <w:lang w:val="uk-UA" w:eastAsia="zxx" w:bidi="ar-SA"/>
        </w:rPr>
        <w:t>Семидубсь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>площею 3,000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, які перебувають в оренді  Товариства з обмежен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клоресурс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9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9.12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9.12.2019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7:01:00Z</cp:lastPrinted>
  <cp:revision>1</cp:revision>
  <dc:subject/>
  <dc:title>УКРАЇНА</dc:title>
</cp:coreProperties>
</file>