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00"/>
      </w:tblGrid>
      <w:tr>
        <w:trPr/>
        <w:tc>
          <w:tcPr>
            <w:tcW w:w="484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жовтня 2024 року</w:t>
            </w:r>
          </w:p>
        </w:tc>
        <w:tc>
          <w:tcPr>
            <w:tcW w:w="480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007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надання дозволу Суркову О.Г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 на виготовлення технічної документації із землеустрою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щодо поділу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>на вул. Семидубська, 14б  в м. Дубно</w:t>
            </w:r>
          </w:p>
        </w:tc>
        <w:tc>
          <w:tcPr>
            <w:tcW w:w="480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уркова Олексія Геннадійович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о надання дозволу на розроблення технічної документації із землеустрою щод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оділу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м. Дубно  на                 вул. Семидубська, 14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 керуючись  ст. ст. 12, 93, 116, 122, 123, 124, 125 Земельного кодексу України та п. 34 ст. 26 Закону України “Про місцеве самоврядування в Україні“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Суркову Олексію Геннадійовичу, котрий зареєстрований в м. Дубно на                      вул. ххххххххххх, ідентифікаційний номер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на виготовлення технічної документації із землеустрою щодо поділу земельної ділянки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5610300000:02:001: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0,0447 г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яка розташова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вул. Семидубська, 14б                        в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та перебуває в оренді строком д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1 грудня 2024 року для будівництва та обслуговування будівель торгівл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 земельні ділянки орієнтовною площею  0,0215 га та площею 0,0232 г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Суркову Олексію Геннаді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та замовити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готовленн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вказаної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хнічної документації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і подат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її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0-11T15:52:00Z</cp:lastPrinted>
  <cp:revision>1</cp:revision>
  <dc:subject/>
  <dc:title>УКРАЇНА</dc:title>
</cp:coreProperties>
</file>