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55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 2024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08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Александрович М.М.  та  Александрович Л.В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16б  в м. Дубно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ори № ххх/х та                     № ххх/х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ні Михай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Рівне на                        вул. 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лександрович Людмил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на вул.ххххххх в с. Тараканів Дубенського району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05.2018 року, право оренди зареєстроване в ДРРП  30.05.2018 року, 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,1704 га на  вул. Семидубська, ххх  в м. Дубно строком до                   09 березня 2025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05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05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