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07"/>
      </w:tblGrid>
      <w:tr>
        <w:trPr/>
        <w:tc>
          <w:tcPr>
            <w:tcW w:w="48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8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11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Богінському Л.М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вул. Млинівська в м. Дубно</w:t>
            </w:r>
          </w:p>
        </w:tc>
        <w:tc>
          <w:tcPr>
            <w:tcW w:w="48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гінського Леонід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гінському Леоніду Миколайовичу, котрий зареєстрований на                                 вул.хххххххх  в  с. Гаразджа  Луцького району Волинської області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4.12.2018 року, право оренди зареєстроване в ДРРП  14.12.2018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линівська (згідно викопіювання) в м. Дубно площею 0,0012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гінського Леоніда Микола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4.12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4.12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