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940"/>
      </w:tblGrid>
      <w:tr>
        <w:trPr/>
        <w:tc>
          <w:tcPr>
            <w:tcW w:w="466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жовтня  2024 року</w:t>
            </w:r>
          </w:p>
        </w:tc>
        <w:tc>
          <w:tcPr>
            <w:tcW w:w="494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012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Кошелюк С.П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Максима Кривоноса в м. Дубно</w:t>
            </w:r>
          </w:p>
        </w:tc>
        <w:tc>
          <w:tcPr>
            <w:tcW w:w="494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ки Кошелюк Світлани Павлі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громадянці Кошелюк Світлані Павлівні, котра зареєстрована в м. Дубно на            вул.ххххххххххх, ідентифікаційний номер  хх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договір оренди земельної ділянки (кадастровий номер 5610300000:02:002: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 в ДРРП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4.0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вул. Максима Кривоноса (згідно викопіювання) в м. Дубно площею 0,1968 га для городництва за рахунок земель сільськогосподарського призначення, які перебувають в оренді  Кошелюк Світлани Павл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