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9890" cy="570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3931"/>
      </w:tblGrid>
      <w:tr>
        <w:trPr/>
        <w:tc>
          <w:tcPr>
            <w:tcW w:w="5700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 жовтня 2024 року</w:t>
            </w:r>
          </w:p>
        </w:tc>
        <w:tc>
          <w:tcPr>
            <w:tcW w:w="3931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4013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поновлення гр. Горшкову В.В.  договору оренди землі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на вул. Підборці в м. Дубно</w:t>
            </w:r>
          </w:p>
        </w:tc>
        <w:tc>
          <w:tcPr>
            <w:tcW w:w="3931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аяву громадянина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Горшкова Василя Васильовича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поновлення договору оренди земельної ділянки, керуючись ст. ст. 12, 93, 123, 124, 125 Земельного кодексу України, ст. 19 та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” Закону України “Про оренду землі”,  ст. 26 Закону України “Про місцеве самоврядування в Україні”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Поновити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громадянин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Горшкову Василю Васильовичу,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котрий зареєстрований в м. Дубно на вул.ххххххххх, ідентифікаційний номер  ххх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договір оренди земельної ділянки (кадастровий номер </w:t>
      </w:r>
      <w:r>
        <w:rPr>
          <w:rFonts w:eastAsia="Times New Roman" w:cs="Times New Roman"/>
          <w:b w:val="false"/>
          <w:bCs/>
          <w:color w:val="000000"/>
          <w:spacing w:val="1"/>
          <w:sz w:val="24"/>
          <w:szCs w:val="24"/>
          <w:lang w:val="uk-UA" w:eastAsia="zxx" w:bidi="ar-SA"/>
        </w:rPr>
        <w:t>5610300000:02:002:х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) від 17.01.2018 року, право оренди зареєстроване в ДРРП 17.01.2018 року, строком на 7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(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сім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ів на вул. Підборці (згідно викопіювання) в м. Дубно площею 0,4176 га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для ведення особистого селянського господарства за рахунок земель сільськогосподарського призначення, які перебувають в оренді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auto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Горшкова Василя Васильовича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до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17.01.2025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17.01.2018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17.01.2018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21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0-04-14T16:57:00Z</cp:lastPrinted>
  <cp:revision>1</cp:revision>
  <dc:subject/>
  <dc:title>УКРАЇНА</dc:title>
</cp:coreProperties>
</file>