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07"/>
      </w:tblGrid>
      <w:tr>
        <w:trPr/>
        <w:tc>
          <w:tcPr>
            <w:tcW w:w="482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жовтня 2024 року</w:t>
            </w:r>
          </w:p>
        </w:tc>
        <w:tc>
          <w:tcPr>
            <w:tcW w:w="480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01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гр. Камінській О.Г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Садова, 47б  в м. Дубно</w:t>
            </w:r>
          </w:p>
        </w:tc>
        <w:tc>
          <w:tcPr>
            <w:tcW w:w="480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амінської Ольги Гордії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громадянц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амінській Ользі Гордіївні, котра зареєстрован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на                  вул. ххххххх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1:хххх) від 14.01.2015 року, право оренди зареєстроване в ДРРП 21.01.2015 року, строком на 7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ім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 на вул. Садова, 47б                           в м. Дубно площею 0,4000 г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ля ведення особистого селянського господарства за рахунок земель сільськогосподарського призначення, які перебувають в оренд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амінської Ольги Гордії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14.01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4.01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4.01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2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