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 xml:space="preserve">РІШЕННЯ                                              </w:t>
      </w:r>
      <w:r>
        <w:rPr>
          <w:b/>
          <w:bCs/>
          <w:lang w:val="uk-UA"/>
        </w:rPr>
        <w:t xml:space="preserve"> </w:t>
      </w:r>
    </w:p>
    <w:tbl>
      <w:tblPr>
        <w:tblW w:w="961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917"/>
      </w:tblGrid>
      <w:tr>
        <w:trPr/>
        <w:tc>
          <w:tcPr>
            <w:tcW w:w="469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2024 року</w:t>
            </w:r>
          </w:p>
        </w:tc>
        <w:tc>
          <w:tcPr>
            <w:tcW w:w="491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15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передачу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р. Бурдяку В.В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 оренду земельної ділянки на вул. Скарбова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в м. Дубно </w:t>
            </w:r>
          </w:p>
        </w:tc>
        <w:tc>
          <w:tcPr>
            <w:tcW w:w="491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ина Бурдяка Владислава Ві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em w:val="none"/>
          <w:lang w:val="uk-UA" w:eastAsia="zxx" w:bidi="ar-SA"/>
        </w:rPr>
        <w:t xml:space="preserve">ович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em w:val="none"/>
          <w:lang w:val="uk-UA" w:eastAsia="zxx" w:bidi="ar-SA"/>
        </w:rPr>
        <w:t>в особі Бурдяк Лілії Борисівни, яка діє на підставі Довіреності від 13 травня 2024 року серії НТК № хххххххххх, посвідченої Ігнатовим Д.В., приватним нотаріусом Київського міського нотаріального округу, та зареєстрованої в реєстрі за №хххх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в оренду земельної ділянки, розташован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 Скарбова (згідно викопіювання, біля будинку № 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0,0025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для будівництва індивідуальних гаражів як спадкоємцю майна померлог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урдяка Мирослава Степ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итяг про реєстрацію в Спадковому реєстрі №хххххххх від 29.08.2024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93, 120, 123, 124, 125 Земельного кодексу України, ст. 1261 Цивільного кодексу України, ст. 7  Закону України “Про оренду землі”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громадяни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рдяку Владиславу Вікто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ович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, котрий зареєстрований в                      м. Тернопіл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 х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, ідентифікаційний ном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х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) 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025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, розташовану на                        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Скарбова (згідно викопіювання, біля будинку № 8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оренду строком до              25 січня 2027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ндивідуальних гараж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нести зміни в чинний договір оренди землі від 03 сер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я 20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в Державному реєстрі речових прав на нерухоме майно 22 квітня 2016 року, номер запису про  інше речове право (право оренди земельної ділянки) 14337837, шляхом укладання додаткової угоди, внісши відповідні зміни в пункти 5,9,10,11,13,17 договору, пов'язані зі зміною оренд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ромадяни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Бурдяку Владиславу Вікто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тримісячний термін з дня прийняття ріш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укласти додаткову угоду д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3 сер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я 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 та зареєструвати відповідні зміни в Державному реєстрі речових прав на нерухоме май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даткову угоду до вищезазначеног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3 сер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я 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035" w:footer="0" w:bottom="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9-26T13:32:00Z</cp:lastPrinted>
  <cp:revision>1</cp:revision>
  <dc:subject/>
  <dc:title>УКРАЇНА</dc:title>
</cp:coreProperties>
</file>