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6395" cy="54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rFonts w:cs="Times New Roman"/>
          <w:b/>
          <w:bCs/>
          <w:sz w:val="24"/>
          <w:szCs w:val="24"/>
        </w:rPr>
        <w:t xml:space="preserve">РІШЕННЯ       </w:t>
      </w:r>
    </w:p>
    <w:p>
      <w:pPr>
        <w:pStyle w:val="Normal"/>
        <w:jc w:val="center"/>
        <w:rPr>
          <w:shd w:fill="auto" w:val="clear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5162"/>
      </w:tblGrid>
      <w:tr>
        <w:trPr/>
        <w:tc>
          <w:tcPr>
            <w:tcW w:w="4481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 xml:space="preserve">11 жовтня 2024 року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 xml:space="preserve">Про надання дозволу на внесення змін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  у детальний план  території в районі вулиць Запорізька-Підборці в  м.Дубно Рівненської області</w:t>
            </w:r>
          </w:p>
        </w:tc>
        <w:tc>
          <w:tcPr>
            <w:tcW w:w="5162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>4017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25"/>
              <w:snapToGrid w:val="false"/>
              <w:spacing w:before="312" w:after="278"/>
              <w:ind w:left="0" w:right="54" w:hanging="0"/>
              <w:jc w:val="both"/>
              <w:rPr/>
            </w:pPr>
            <w:r>
              <w:rPr/>
            </w:r>
          </w:p>
        </w:tc>
        <w:tc>
          <w:tcPr>
            <w:tcW w:w="5162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shd w:fill="auto" w:val="clear"/>
          <w:lang w:val="uk-UA"/>
        </w:rPr>
      </w:pP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 xml:space="preserve">Розглянувши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містобудівну документацію “Внесення змін у детальний план  території в районі вулиць Запорізька-Підборці в  м.Дубно Рівненської області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”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 xml:space="preserve">, розроблен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ФОП Людмилою Касянчук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 xml:space="preserve">, затверджену 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 xml:space="preserve"> рішенням міської ради від 13 жовтня 2023 року №3174 “Про затвердження містобудівної документації “Внесення змін у детальний план території в районі вулиць Запорізька-Підборці в м.Дубно Рівненської області”, враховуючи необхідність раціонального використання земель міста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>,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 xml:space="preserve"> керуючись ст.19 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 xml:space="preserve"> Закону України “Про регулювання містобудівної діяльності” та п. 42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1. Дати дозвіл управлінню архітектури, містобудування, житлово-комунального господарства та земельних відносин Дубенської міської ради на внесення змін в детальний план території в районі вулиць Запорізька-Підборці в  м.Дубно Рівненської област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2. Контроль за виконанням даного рішення покласти на заступника міського голови Миколу ТКАЧУКА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.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9-26T12:49:00Z</cp:lastPrinted>
  <dcterms:modified xsi:type="dcterms:W3CDTF">2022-02-23T12:59:32Z</dcterms:modified>
  <cp:revision>2</cp:revision>
  <dc:subject/>
  <dc:title>УКРАЇНА</dc:title>
</cp:coreProperties>
</file>