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листопада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2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024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 метою </w:t>
      </w:r>
      <w:r>
        <w:rPr>
          <w:sz w:val="23"/>
          <w:szCs w:val="23"/>
        </w:rPr>
        <w:t xml:space="preserve">з метою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1.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 грудня 2023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8, 11, 55 та 58 Переліку програм, які реалізовуватимуться у 2024 році, у такій редакції:</w:t>
      </w:r>
    </w:p>
    <w:tbl>
      <w:tblPr>
        <w:tblW w:w="963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Програма поліпшення утримання об'єктів благоустрою на 2021-2025 роки (РМР №5267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18 610,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Програма фінансової підтримки комунального підприємства «Дубнокомуненергія» на 2021-2025 роки (РМР №5270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050,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Програма протидії тероризму на території м. Дубно на 2021-2026 роки (РМР №1144 від 10.09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1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300,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bCs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 (рішення міської ради №3342 від 19.0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11 700,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4 році, наступним пунктом:</w:t>
      </w:r>
    </w:p>
    <w:tbl>
      <w:tblPr>
        <w:tblW w:w="963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rFonts w:eastAsia="SimSun;宋体" w:cs="Times New Roman"/>
              </w:rPr>
              <w:t>Програма охорони та збереження об’єктів культурної спадщини Дубенської міської територіальної громади на 2024-2027 роки (РМР №3968 від 11.10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bCs/>
              </w:rPr>
              <w:t>2024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000,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  <w:t>2.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210" w:after="0"/>
        <w:ind w:left="-55" w:righ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210" w:after="0"/>
        <w:ind w:left="-55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Mangal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7z1">
    <w:name w:val="WW8Num17z1"/>
    <w:qFormat/>
    <w:rPr>
      <w:rFonts w:ascii="Courier New" w:hAnsi="Courier New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6:00Z</dcterms:created>
  <dc:creator>Ігор Москалюк</dc:creator>
  <dc:description/>
  <dc:language>en-US</dc:language>
  <cp:lastModifiedBy>Управління економіки ДМР</cp:lastModifiedBy>
  <cp:lastPrinted>2024-10-17T10:10:00Z</cp:lastPrinted>
  <dcterms:modified xsi:type="dcterms:W3CDTF">2024-10-17T07:16:00Z</dcterms:modified>
  <cp:revision>2</cp:revision>
  <dc:subject/>
  <dc:title>УКРАЇНА</dc:title>
</cp:coreProperties>
</file>