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354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        </w:t>
      </w:r>
      <w:r>
        <w:rPr>
          <w:b/>
          <w:bCs/>
          <w:lang w:val="uk-UA"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8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3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л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Дубенського районн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територіального центру комплектування та соціальної підтримки від 24.10.2024 вх. № 884/05-02-21/2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у підтримки заходів мобілізаційної підготовки та мобілізації в            м. Дубно  на  2024-2026  роки (далі — Програма), яка затверджена рішенням міської ради від 19.01.2024 № 3343: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1) Розділ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VI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Заходи Програми викласти у новій редакції (додаток 1)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) 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одаток до Програми викласти у новій редакції (додаток 2)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Контроль за виконанням даного рішення покласти на заступника міського голови 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>Додаток 1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Дубенської міської рад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7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истопа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40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ограм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Придбання паливно-мастильних матеріалів для організації та проведення оповіщення військовозобов’язаних, а також організації їх розшук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енська міська рада</w:t>
      </w:r>
    </w:p>
    <w:p>
      <w:pPr>
        <w:pStyle w:val="Normal"/>
        <w:shd w:fill="FFFFFF" w:val="clear"/>
        <w:spacing w:before="10" w:after="0"/>
        <w:ind w:left="0" w:right="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комплектування та соціальної підтримки</w:t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анспортних послуг для доставки мобілізованих та призваних на збори  людських ресурсів до обласного збірного пункту та у військові части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енська міська 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0"/>
        <w:ind w:left="0" w:right="82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бання конвертів та марок  для організації та забезпечення заходів мобілізації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</w:t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>Придбання комп’ютерної і оргтехніки, витратних матеріалів до неї, 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та послуг її технічного обслуговування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5. Придбання нагрудних відеореєстраторів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ий районний територіальний центр </w:t>
        <w:tab/>
        <w:t xml:space="preserve">       </w:t>
        <w:tab/>
        <w:tab/>
        <w:tab/>
        <w:tab/>
        <w:t xml:space="preserve">                  комплектування та соціальної підтрим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Придбання матеріалів, будівельних матеріалів, обладнання, інвентарю та інструментів, для господарської діяльності,  побутової техніки.</w:t>
      </w:r>
    </w:p>
    <w:p>
      <w:pPr>
        <w:pStyle w:val="Normal"/>
        <w:ind w:left="0" w:right="0" w:firstLine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а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ий районн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Василь АНТОНЮК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>Додаток 2</w:t>
      </w:r>
    </w:p>
    <w:p>
      <w:pPr>
        <w:pStyle w:val="Normal"/>
        <w:spacing w:lineRule="auto" w:line="24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о рішення Дубенської міської ради  0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2024 року №40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395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ртів та марок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28T08:06:01Z</dcterms:modified>
  <cp:revision>7</cp:revision>
  <dc:subject/>
  <dc:title>УКРАЇНА</dc:title>
</cp:coreProperties>
</file>