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259715</wp:posOffset>
            </wp:positionV>
            <wp:extent cx="48133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 листопад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031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5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Дубенської міської 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у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а саме, додаток до Програми викласти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овій редакції 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додається)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. Контроль за виконанням даного рішення покласти на заступника міського голови 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napToGrid w:val="false"/>
              <w:spacing w:before="198" w:after="0"/>
              <w:ind w:left="-55" w:right="0" w:hanging="0"/>
              <w:rPr/>
            </w:pPr>
            <w:r>
              <w:rPr/>
            </w:r>
          </w:p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" w:cs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/>
          <w:lang w:val="uk-UA"/>
        </w:rPr>
        <w:tab/>
        <w:tab/>
        <w:t xml:space="preserve">   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0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опад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3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4 році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0-29T06:33:04Z</dcterms:modified>
  <cp:revision>17</cp:revision>
  <dc:subject/>
  <dc:title>УКРАЇНА</dc:title>
</cp:coreProperties>
</file>